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bor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udio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ach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hec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P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PU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DS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R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Rma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R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Chan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CmpG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Copy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ree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Loa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SCSI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Write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GetClrSeq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Pgm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adE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un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Bu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Bu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Cloc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N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Pla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Re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Teach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WriteEE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bortCmd                                 flyer.library/Abort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Cmd -- abort a Flyer command then wait for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Cmd(ID)</w:t>
      </w:r>
    </w:p>
    <w:p>
      <w:pPr>
        <w:pStyle w:val="PreformattedText"/>
        <w:bidi w:val="0"/>
        <w:jc w:val="left"/>
        <w:rPr/>
      </w:pPr>
      <w:r>
        <w:rPr/>
        <w:tab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bortCm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returned from asyncronous command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udioParams                           flyer.library/Audio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udioParams --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udioParams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udioParam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acheTest                               flyer.library/Cach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cheTest -- Test CPU caching of Flyer shared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acheTest(board)</w:t>
      </w:r>
    </w:p>
    <w:p>
      <w:pPr>
        <w:pStyle w:val="PreformattedText"/>
        <w:bidi w:val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cheTest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ERR_OKAY if alright, FERR_CMDFAILED if CPU is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heckCmd                                 flyer.library/Check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Cmd -- Check if a previously started command ha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heckCmd(ID)</w:t>
      </w:r>
    </w:p>
    <w:p>
      <w:pPr>
        <w:pStyle w:val="PreformattedText"/>
        <w:bidi w:val="0"/>
        <w:jc w:val="left"/>
        <w:rPr/>
      </w:pPr>
      <w:r>
        <w:rPr/>
        <w:tab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heckCm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previously started command is complete.  If so,</w:t>
      </w:r>
    </w:p>
    <w:p>
      <w:pPr>
        <w:pStyle w:val="PreformattedText"/>
        <w:bidi w:val="0"/>
        <w:jc w:val="left"/>
        <w:rPr/>
      </w:pPr>
      <w:r>
        <w:rPr/>
        <w:tab/>
        <w:t>wrap-up command entirely.  If not, copyback any data that might</w:t>
      </w:r>
    </w:p>
    <w:p>
      <w:pPr>
        <w:pStyle w:val="PreformattedText"/>
        <w:bidi w:val="0"/>
        <w:jc w:val="left"/>
        <w:rPr/>
      </w:pPr>
      <w:r>
        <w:rPr/>
        <w:tab/>
        <w:t>nee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returned from asyncronous command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FERR_BUSY if not done, else 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PUread                                   flyer.library/CPU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puRead -- Read data word from Flyer's memor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PUread(board,addr,dataptr)</w:t>
      </w:r>
    </w:p>
    <w:p>
      <w:pPr>
        <w:pStyle w:val="PreformattedText"/>
        <w:bidi w:val="0"/>
        <w:jc w:val="left"/>
        <w:rPr/>
      </w:pPr>
      <w:r>
        <w:rPr/>
        <w:tab/>
        <w:t>D0              D0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PUread(UBYTE,ULONG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memory address (in Flyer memory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ptr - pointer to variable to receive data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PUwrite                                 flyer.library/CPU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puWrite -- Write data to Flyer's memor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PUwrite(board,addr,data)</w:t>
      </w:r>
    </w:p>
    <w:p>
      <w:pPr>
        <w:pStyle w:val="PreformattedText"/>
        <w:bidi w:val="0"/>
        <w:jc w:val="left"/>
        <w:rPr/>
      </w:pPr>
      <w:r>
        <w:rPr/>
        <w:tab/>
        <w:t>D0               D0    A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PUwrite(UBYTE,ULONG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memory address (in Flyer memory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data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DebugMode                               flyer.library/Debu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bugMode -- Set Flyer Debu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DebugMode(board,flags)</w:t>
      </w:r>
    </w:p>
    <w:p>
      <w:pPr>
        <w:pStyle w:val="PreformattedText"/>
        <w:bidi w:val="0"/>
        <w:jc w:val="left"/>
        <w:rPr/>
      </w:pPr>
      <w:r>
        <w:rPr/>
        <w:tab/>
        <w:t>D0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ebugMode(UBYTE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new debugging flags 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DSPboot                                   flyer.library/DSP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SPboot - Download and run DS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DSPboot(board,length,data)</w:t>
      </w:r>
    </w:p>
    <w:p>
      <w:pPr>
        <w:pStyle w:val="PreformattedText"/>
        <w:bidi w:val="0"/>
        <w:jc w:val="left"/>
        <w:rPr/>
      </w:pPr>
      <w:r>
        <w:rPr/>
        <w:tab/>
        <w:t>D0              D0    D1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SPboot(UBYTE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wnloads supplied program into the DSP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data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DS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Rcustom                               flyer.library/FIR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Rcustom - Define custom FIR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Rcustom(board,prepost,scale,data)</w:t>
      </w:r>
    </w:p>
    <w:p>
      <w:pPr>
        <w:pStyle w:val="PreformattedText"/>
        <w:bidi w:val="0"/>
        <w:jc w:val="left"/>
        <w:rPr/>
      </w:pPr>
      <w:r>
        <w:rPr/>
        <w:tab/>
        <w:t>D0                D0    D1      D2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Rcustom(UBYTE,UBYTE,UWORD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s custom FIR filter coefficients (either for pre-compensation</w:t>
      </w:r>
    </w:p>
    <w:p>
      <w:pPr>
        <w:pStyle w:val="PreformattedText"/>
        <w:bidi w:val="0"/>
        <w:jc w:val="left"/>
        <w:rPr/>
      </w:pPr>
      <w:r>
        <w:rPr/>
        <w:tab/>
        <w:t>or post-compensation).  Each set contains 8 coefficients each.  A FIR</w:t>
      </w:r>
    </w:p>
    <w:p>
      <w:pPr>
        <w:pStyle w:val="PreformattedText"/>
        <w:bidi w:val="0"/>
        <w:jc w:val="left"/>
        <w:rPr/>
      </w:pPr>
      <w:r>
        <w:rPr/>
        <w:tab/>
        <w:t>coefficient is a signed 10 bit number extended to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ost - determines which type of set is specified:</w:t>
      </w:r>
    </w:p>
    <w:p>
      <w:pPr>
        <w:pStyle w:val="PreformattedText"/>
        <w:bidi w:val="0"/>
        <w:jc w:val="left"/>
        <w:rPr/>
      </w:pPr>
      <w:r>
        <w:rPr/>
        <w:tab/>
        <w:t xml:space="preserve">   0 - pre-compensation (recording)</w:t>
      </w:r>
    </w:p>
    <w:p>
      <w:pPr>
        <w:pStyle w:val="PreformattedText"/>
        <w:bidi w:val="0"/>
        <w:jc w:val="left"/>
        <w:rPr/>
      </w:pPr>
      <w:r>
        <w:rPr/>
        <w:tab/>
        <w:t xml:space="preserve">   1 - post-compensation (play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e - power-of-2 scal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8 consecutiv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Rinit                                   flyer.library/FIR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Rinit - Initialize FI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Rinit(board,ctrl0,ctrl1)</w:t>
      </w:r>
    </w:p>
    <w:p>
      <w:pPr>
        <w:pStyle w:val="PreformattedText"/>
        <w:bidi w:val="0"/>
        <w:jc w:val="left"/>
        <w:rPr/>
      </w:pPr>
      <w:r>
        <w:rPr/>
        <w:tab/>
        <w:t>D0              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Rinit(UBYTE,UWORD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the FIR filter chip using the parameter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0,ctrl1 - chip specific regis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RmapRAM                               flyer.library/FIRmap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RmapRAM - Setup FIR map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RmapRAM(board,bank,scale,shape)</w:t>
      </w:r>
    </w:p>
    <w:p>
      <w:pPr>
        <w:pStyle w:val="PreformattedText"/>
        <w:bidi w:val="0"/>
        <w:jc w:val="left"/>
        <w:rPr/>
      </w:pPr>
      <w:r>
        <w:rPr/>
        <w:tab/>
        <w:t>D0                D0    D1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RmapRAM(UBYTE,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s the FIR filter's map RAM with the correc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 - FIR coefficient bank to load (0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e - power-of-2 scaler (1,2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pe - 0 for linear, 2 for inverse 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Rquery                                 flyer.library/FIR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Rquery -- Read out FIR coefficient/scale pre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Rquery(board,coefset,prepost,scaleptr,coefbuff)</w:t>
      </w:r>
    </w:p>
    <w:p>
      <w:pPr>
        <w:pStyle w:val="PreformattedText"/>
        <w:bidi w:val="0"/>
        <w:jc w:val="left"/>
        <w:rPr/>
      </w:pPr>
      <w:r>
        <w:rPr/>
        <w:tab/>
        <w:t>D0               D0    D1      D2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Rquery(UBYTE,UBYTE,UBYTE,UWORD *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efset - which set to read (0 -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post - (0=pre, 1=p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eptr - pointer to variable to receive scal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efbuff - pointer to buffer to receive 8 coefficien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ChangeMode                   flyer.library/FlyerChan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ChangeMode -- change access mode of grip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ChangeMode(flyervolume,grip,access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ChangeMode(struct FlyerVolume *,ULONG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 and path/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of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- new ac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CmpGrips                       flyer.library/FlyerCmpGr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CmpGrips -- compare the similarity of two gr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CmpGrips(flyervolume,grip1,grip2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CmpGrips(struct FlyerVolume 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1 - first g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2 - second g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CopyGrip                       flyer.library/FlyerCopyG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CopyGrip -- make a clone of a g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CopyGrip(flyervolume,grip,gripptr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D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CopyGrip(struct FlyerVolume *,ULONG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ptr - pointer to variable to receive copied g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Examine                         flyer.library/Flyer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Examine -- return information about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Examine(flyervolume,grip,objinfoptr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 D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Examine(struct FlyerVolume *,ULONG,struct Clip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of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infoptr - Pointer to ClipInfo structure to receiv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reeGrip                       flyer.library/FlyerFreeG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reeGrip -- free a grip obtai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reeGrip(flyervolume,grip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reeGrip(struct FlyerVolum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LoadVideo                     flyer.library/FlyerLoad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LoadVideo -- force video data into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LoadVideo(board,addr,size)</w:t>
      </w:r>
    </w:p>
    <w:p>
      <w:pPr>
        <w:pStyle w:val="PreformattedText"/>
        <w:bidi w:val="0"/>
        <w:jc w:val="left"/>
        <w:rPr/>
      </w:pPr>
      <w:r>
        <w:rPr/>
        <w:tab/>
        <w:t>D0                    D0     A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LoadVideo(UBYTE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pointer to video data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data (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Locate                           flyer.library/Flyer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Locate -- obtain a "grip" on a file/dir, from a grip/nam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Locate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Locate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path/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Options                         flyer.library/Flyer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Options -- Get/Set Flyer op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Options(board,setflag,options)</w:t>
      </w:r>
    </w:p>
    <w:p>
      <w:pPr>
        <w:pStyle w:val="PreformattedText"/>
        <w:bidi w:val="0"/>
        <w:jc w:val="left"/>
        <w:rPr/>
      </w:pPr>
      <w:r>
        <w:rPr/>
        <w:tab/>
        <w:t>D0                   D0    D1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Options(UBYTE,UBYTE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lag - 0=read flags, 1=se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- pointer to variable which contains options flags (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oth testing and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Parent                           flyer.library/Flyer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Parent -- get a grip on the parent of the grip/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Parent(flyervolume,grip,newgripptr,blockptr)</w:t>
      </w:r>
    </w:p>
    <w:p>
      <w:pPr>
        <w:pStyle w:val="PreformattedText"/>
        <w:bidi w:val="0"/>
        <w:jc w:val="left"/>
        <w:rPr/>
      </w:pPr>
      <w:r>
        <w:rPr/>
        <w:tab/>
        <w:t>D0                  A0          D0 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Parent(struct FlyerVolume *,ULONG,ULONG *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1 - grip of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gripptr - pointer to variable to receive the grip on th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ptr - pointer to var to receive block which identifies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SCSIdirect                   flyer.library/FlyerSCSI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SCSIdirect -- standard "SCSI direct" channel to Flye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SCSIdirect(board,unit,scsiinfo,structlen)</w:t>
      </w:r>
    </w:p>
    <w:p>
      <w:pPr>
        <w:pStyle w:val="PreformattedText"/>
        <w:bidi w:val="0"/>
        <w:jc w:val="left"/>
        <w:rPr/>
      </w:pPr>
      <w:r>
        <w:rPr/>
        <w:tab/>
        <w:t>D0                      D0    D1   A0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SCSIdirect(UBYTE,UBYTE,struct SCSICmd *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- SCSI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siinfo - pointer to SCSICm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len - length of SCSICmd structu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SelfTest                       flyer.library/FlyerSel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SelfTest -- Run Flyer self-test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SelfTest(board,test,arg1,arg2,result)</w:t>
      </w:r>
    </w:p>
    <w:p>
      <w:pPr>
        <w:pStyle w:val="PreformattedText"/>
        <w:bidi w:val="0"/>
        <w:jc w:val="left"/>
        <w:rPr/>
      </w:pPr>
      <w:r>
        <w:rPr/>
        <w:tab/>
        <w:t>D0                    D0    D1   D2   D3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SelfTest(UBYTE,UBYTE,ULONG,ULONG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st - test code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1 - first arg fo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2 - second arg fo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- pointer to variable to receive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WriteProt                     flyer.library/FlyerWrite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WriteProt -- set/test write protect status of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WriteProt(flyervolume,setval,setflag,checkvalptr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   D0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WriteProt(struct FlyerVolume *,UBYTE,UBYTE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test or set the write-protect status of</w:t>
      </w:r>
    </w:p>
    <w:p>
      <w:pPr>
        <w:pStyle w:val="PreformattedText"/>
        <w:bidi w:val="0"/>
        <w:jc w:val="left"/>
        <w:rPr/>
      </w:pPr>
      <w:r>
        <w:rPr/>
        <w:tab/>
        <w:t>a Flyer drive.  The drive is specified using a volume name or</w:t>
      </w:r>
    </w:p>
    <w:p>
      <w:pPr>
        <w:pStyle w:val="PreformattedText"/>
        <w:bidi w:val="0"/>
        <w:jc w:val="left"/>
        <w:rPr/>
      </w:pPr>
      <w:r>
        <w:rPr/>
        <w:tab/>
        <w:t>SCSIdrive value in the volu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tate of 0 means "write-enabled", 1 means "write-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 and path/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val - value to use (if 'setflag' is 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lag - 0=test state, 1=set state (to 'setval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valptr - pointer to variable to receive protect state if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GetClrSeqError                     flyer.library/GetClrSeq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lrSeqErr -- Check or clear Flyer sequencing erro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ClrSeqError(board,flag,doneptr,userIDptr,moreinfoptr)</w:t>
      </w:r>
    </w:p>
    <w:p>
      <w:pPr>
        <w:pStyle w:val="PreformattedText"/>
        <w:bidi w:val="0"/>
        <w:jc w:val="left"/>
        <w:rPr/>
      </w:pPr>
      <w:r>
        <w:rPr/>
        <w:tab/>
        <w:t>D0                     D0    D1   A0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lrSeqError(UBYTE,UBYTE,UBYTE *,ULONG *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primarily used to check for timing errors during</w:t>
      </w:r>
    </w:p>
    <w:p>
      <w:pPr>
        <w:pStyle w:val="PreformattedText"/>
        <w:bidi w:val="0"/>
        <w:jc w:val="left"/>
        <w:rPr/>
      </w:pPr>
      <w:r>
        <w:rPr/>
        <w:tab/>
        <w:t>sequencing.  It is capable of returning the exact event that</w:t>
      </w:r>
    </w:p>
    <w:p>
      <w:pPr>
        <w:pStyle w:val="PreformattedText"/>
        <w:bidi w:val="0"/>
        <w:jc w:val="left"/>
        <w:rPr/>
      </w:pPr>
      <w:r>
        <w:rPr/>
        <w:tab/>
        <w:t>failed to sequence, and an argument that gives detailed info</w:t>
      </w:r>
    </w:p>
    <w:p>
      <w:pPr>
        <w:pStyle w:val="PreformattedText"/>
        <w:bidi w:val="0"/>
        <w:jc w:val="left"/>
        <w:rPr/>
      </w:pPr>
      <w:r>
        <w:rPr/>
        <w:tab/>
        <w:t>about the return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takes very little time to execute, and does not</w:t>
      </w:r>
    </w:p>
    <w:p>
      <w:pPr>
        <w:pStyle w:val="PreformattedText"/>
        <w:bidi w:val="0"/>
        <w:jc w:val="left"/>
        <w:rPr/>
      </w:pPr>
      <w:r>
        <w:rPr/>
        <w:tab/>
        <w:t>involve the Flyer CPU at all, so sequencing performance is not</w:t>
      </w:r>
    </w:p>
    <w:p>
      <w:pPr>
        <w:pStyle w:val="PreformattedText"/>
        <w:bidi w:val="0"/>
        <w:jc w:val="left"/>
        <w:rPr/>
      </w:pPr>
      <w:r>
        <w:rPr/>
        <w:tab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 - 0=get error, 1=clea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eptr - pointer to a variable to receive the "done"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 = still playing/recording, 1 =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IDptr - pointer to a variable to receive the userI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vent in the sequence that failed.  This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ivate to the application that download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quence.  Set to NULL to not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infoptr - pointer to a variable to receive details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rror, if any.  This may be used to give the exa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number of fields an event was late, or how many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ere dropped, for example.  Set to NULL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ertain Flyer functions may clear this error, such as PlaySequence</w:t>
      </w:r>
    </w:p>
    <w:p>
      <w:pPr>
        <w:pStyle w:val="PreformattedText"/>
        <w:bidi w:val="0"/>
        <w:jc w:val="left"/>
        <w:rPr/>
      </w:pPr>
      <w:r>
        <w:rPr/>
        <w:tab/>
        <w:t>and Flyer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 "get" operation, always updates variables to whom pointers are</w:t>
      </w:r>
    </w:p>
    <w:p>
      <w:pPr>
        <w:pStyle w:val="PreformattedText"/>
        <w:bidi w:val="0"/>
        <w:jc w:val="left"/>
        <w:rPr/>
      </w:pPr>
      <w:r>
        <w:rPr/>
        <w:tab/>
        <w:t>provided, regardless of the type of error code returned (or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PgmFPGA                                   flyer.library/PgmF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gmFPGA - Download and program one of the Flyer's FPGA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gmFPGA(board,chip,length,data,rev)</w:t>
      </w:r>
    </w:p>
    <w:p>
      <w:pPr>
        <w:pStyle w:val="PreformattedText"/>
        <w:bidi w:val="0"/>
        <w:jc w:val="left"/>
        <w:rPr/>
      </w:pPr>
      <w:r>
        <w:rPr/>
        <w:tab/>
        <w:t>D0              D0    D1   D2     A0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gmFPGA(UBYTE,UBYTE,ULONG,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wnloads binary chip data and programs the selected FPGA.  If the</w:t>
      </w:r>
    </w:p>
    <w:p>
      <w:pPr>
        <w:pStyle w:val="PreformattedText"/>
        <w:bidi w:val="0"/>
        <w:jc w:val="left"/>
        <w:rPr/>
      </w:pPr>
      <w:r>
        <w:rPr/>
        <w:tab/>
        <w:t>chip fails to program properly, it is reset and this command returns</w:t>
      </w:r>
    </w:p>
    <w:p>
      <w:pPr>
        <w:pStyle w:val="PreformattedText"/>
        <w:bidi w:val="0"/>
        <w:jc w:val="left"/>
        <w:rPr/>
      </w:pPr>
      <w:r>
        <w:rPr/>
        <w:tab/>
        <w:t>FERR_CMD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ip - Flyer chip number:</w:t>
      </w:r>
    </w:p>
    <w:p>
      <w:pPr>
        <w:pStyle w:val="PreformattedText"/>
        <w:bidi w:val="0"/>
        <w:jc w:val="left"/>
        <w:rPr/>
      </w:pPr>
      <w:r>
        <w:rPr/>
        <w:tab/>
        <w:t xml:space="preserve">   1 - Skew</w:t>
      </w:r>
    </w:p>
    <w:p>
      <w:pPr>
        <w:pStyle w:val="PreformattedText"/>
        <w:bidi w:val="0"/>
        <w:jc w:val="left"/>
        <w:rPr/>
      </w:pPr>
      <w:r>
        <w:rPr/>
        <w:tab/>
        <w:t xml:space="preserve">   2 - Timer/Router</w:t>
      </w:r>
    </w:p>
    <w:p>
      <w:pPr>
        <w:pStyle w:val="PreformattedText"/>
        <w:bidi w:val="0"/>
        <w:jc w:val="left"/>
        <w:rPr/>
      </w:pPr>
      <w:r>
        <w:rPr/>
        <w:tab/>
        <w:t xml:space="preserve">   3 - Pcoder 1</w:t>
      </w:r>
    </w:p>
    <w:p>
      <w:pPr>
        <w:pStyle w:val="PreformattedText"/>
        <w:bidi w:val="0"/>
        <w:jc w:val="left"/>
        <w:rPr/>
      </w:pPr>
      <w:r>
        <w:rPr/>
        <w:tab/>
        <w:t xml:space="preserve">   4 - Pcoder 2</w:t>
      </w:r>
    </w:p>
    <w:p>
      <w:pPr>
        <w:pStyle w:val="PreformattedText"/>
        <w:bidi w:val="0"/>
        <w:jc w:val="left"/>
        <w:rPr/>
      </w:pPr>
      <w:r>
        <w:rPr/>
        <w:tab/>
        <w:t xml:space="preserve">   5 - Mcoder 1</w:t>
      </w:r>
    </w:p>
    <w:p>
      <w:pPr>
        <w:pStyle w:val="PreformattedText"/>
        <w:bidi w:val="0"/>
        <w:jc w:val="left"/>
        <w:rPr/>
      </w:pPr>
      <w:r>
        <w:rPr/>
        <w:tab/>
        <w:t xml:space="preserve">   6 - Mcoder 2</w:t>
      </w:r>
    </w:p>
    <w:p>
      <w:pPr>
        <w:pStyle w:val="PreformattedText"/>
        <w:bidi w:val="0"/>
        <w:jc w:val="left"/>
        <w:rPr/>
      </w:pPr>
      <w:r>
        <w:rPr/>
        <w:tab/>
        <w:t xml:space="preserve">   7 - DMA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 8 - Audio DMA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 9 - Al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data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ion - rev code for ch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adEEreg                               flyer.library/ReadEE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Ereg -- Read from Flyer's EE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EEreg(board,addr,dataptr)</w:t>
      </w:r>
    </w:p>
    <w:p>
      <w:pPr>
        <w:pStyle w:val="PreformattedText"/>
        <w:bidi w:val="0"/>
        <w:jc w:val="left"/>
        <w:rPr/>
      </w:pPr>
      <w:r>
        <w:rPr/>
        <w:tab/>
        <w:t>D0                D0    D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EEreg(UBYTE,UBYTE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address in EEPROM (0 -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ptr - pointer to variable to receive data word read from EE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unModule                               flyer.library/Run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Module -- load/call supplied software module on Flyer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unModule(board,length,data,ID,argc,argv)</w:t>
      </w:r>
    </w:p>
    <w:p>
      <w:pPr>
        <w:pStyle w:val="PreformattedText"/>
        <w:bidi w:val="0"/>
        <w:jc w:val="left"/>
        <w:rPr/>
      </w:pPr>
      <w:r>
        <w:rPr/>
        <w:tab/>
        <w:t>D0                D0    D1     A0   A1 D2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unModule(UBYTE,ULONG,APTR,ULONG *,UWORD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code modul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code modu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- returned from asyncronous command invocation (or 0 for sy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c - number of argument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v - pointer to first argument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BusRead                                 flyer.library/SBus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usRead -- Read data from Flyer's internal fast s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BusRead(board,addr,dataptr)</w:t>
      </w:r>
    </w:p>
    <w:p>
      <w:pPr>
        <w:pStyle w:val="PreformattedText"/>
        <w:bidi w:val="0"/>
        <w:jc w:val="left"/>
        <w:rPr/>
      </w:pPr>
      <w:r>
        <w:rPr/>
        <w:tab/>
        <w:t>D0               D0    D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usRead(UBYTE,UBYTE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sbu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ptr - pointer to variable to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BusWrite                               flyer.library/SBu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usWrite -- Write data to Flyer's internal fast s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BusWrite(board,addr,data)</w:t>
      </w:r>
    </w:p>
    <w:p>
      <w:pPr>
        <w:pStyle w:val="PreformattedText"/>
        <w:bidi w:val="0"/>
        <w:jc w:val="left"/>
        <w:rPr/>
      </w:pPr>
      <w:r>
        <w:rPr/>
        <w:tab/>
        <w:t>D0            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usWrite(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sbu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data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ClockGen                           flyer.library/SetClock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lockGen -- Set speed of 1 of the Flyer's 4 clock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ClockGen(board,clock,speed)</w:t>
      </w:r>
    </w:p>
    <w:p>
      <w:pPr>
        <w:pStyle w:val="PreformattedText"/>
        <w:bidi w:val="0"/>
        <w:jc w:val="left"/>
        <w:rPr/>
      </w:pPr>
      <w:r>
        <w:rPr/>
        <w:tab/>
        <w:t>D0                  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ClockGen(UBYTE,UBYTE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ck - code for which clock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ed - desired clock speed (in 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NoMode                               flyer.library/SetNo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NoMode -- Put Flyer in no play/reco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NoMode(board)</w:t>
      </w:r>
    </w:p>
    <w:p>
      <w:pPr>
        <w:pStyle w:val="PreformattedText"/>
        <w:bidi w:val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NoMode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PlayMode                           flyer.library/SetPlay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layMode -- Put Flyer in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PlayMode(board)</w:t>
      </w:r>
    </w:p>
    <w:p>
      <w:pPr>
        <w:pStyle w:val="PreformattedText"/>
        <w:bidi w:val="0"/>
        <w:jc w:val="left"/>
        <w:rPr/>
      </w:pPr>
      <w:r>
        <w:rPr/>
        <w:tab/>
        <w:t>D0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PlayMode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RecMode                             flyer.library/SetRec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cMode -- Put Flyer in reco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RecMode(board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RecMode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TeachFPGA                               flyer.library/TeachF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achFPGA -- Teach flyer.library an FPGA chip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eachFPGA(chip,length,data)</w:t>
      </w:r>
    </w:p>
    <w:p>
      <w:pPr>
        <w:pStyle w:val="PreformattedText"/>
        <w:bidi w:val="0"/>
        <w:jc w:val="left"/>
        <w:rPr/>
      </w:pPr>
      <w:r>
        <w:rPr/>
        <w:tab/>
        <w:t>D0                D0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eachFPGA(UBYTE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p - chip number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definition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chip defini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WriteEEreg                             flyer.library/WriteEE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EEreg -- Write into Flyer's EE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EEreg(board,addr,data)</w:t>
      </w:r>
    </w:p>
    <w:p>
      <w:pPr>
        <w:pStyle w:val="PreformattedText"/>
        <w:bidi w:val="0"/>
        <w:jc w:val="left"/>
        <w:rPr/>
      </w:pPr>
      <w:r>
        <w:rPr/>
        <w:tab/>
        <w:t>D0             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EEreg(UBYTE,UBYTE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address in EEPROM (0 -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data wor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